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HEMA DI DOMANDA DI PARTECIPAZIONE ALLA SELEZIONE DI UN TECN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.le SO.SVI.MA SP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le Risorgimento 13/B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stellana Sicula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i essere ammesso a partecipare alla selezione di che trattas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conseguenze penali previste (art. 76 del D.P.R. 28 dicembre 2000 n. 445), ai sensi degli artt. 46 e 47 del predetto D.P.R. 28 dicembre 2000 n. 445, sotto la propria responsabilità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nato/a a_____________________________________ (prov. _____) il _____________; 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residente a_____________________________ (prov. _____) Via/P.zza ___________________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cittadino/a italiano/a o di uno Stato membro dell’Unione Europea_____________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escluso/a dall’elettorato attivo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godere dei diritti civili e politici in Italia e/o negli stati di appartenenza o provenienza;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 riportato condanne penali con sentenze di condanna passate in giudicato e non avere procedimenti penali in cors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stato dispensato, decaduto o destituito dal servizio presso una Pubblica Amministrazione per persistente insufficiente rendimento ovvero licenziati a seguito di procedimento disciplina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interdetto dai pubblici uffici in base a sentenza passata in giudi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dichiarato decaduto da un pubblico impiego ai sensi dell’art. 127, lettera d) del D.P.R.10 Gennaio 1957, n.3 e successive modifiche ed integrazion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, nell’esercizio della propria attività professionale, commesso errore grave accertato con qualsiasi mezzo di prova addotto dall’Unione dei Comuni “Madonie”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 rapporti in corso di lavoro convenzionale con soggetti privati in contrasto o in conflitto con l’attività del presente avviso e, in caso contrario, di dichiarare la disponibilità ad interromperli al momento dell’accettazione dell’incaric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avere in corso attività o incarichi nell’ambito dell’attività di libero professionista in contrasto o in conflitto con l’attività del presente avviso e, in caso contrario, di dichiarare la disponibilità alla sua interruzione al momento dell’accettazione dell’in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 contenziosi in essere con la SO.SVI.MA Sp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idoneità fisica all’impiego da ricoprire ed alle mansioni da svolge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vere adeguata conoscenza della lingua italiana, nonché della lingua ….. parlata e scritt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i seguenti titoli di studi e professionali: ………………………………….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iscritto al seguente albo o collegio professionale ……………………………. dal 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esperienza specifica richiesta all’art. 2 dell’Avviso quale requisito specifico di ammissione alla selezione ed evincibile mediante proprio Curriculum vitae et studiorum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ttestare la veridicità delle informazioni contenute nel proprio Curriculum vitae et studiorum ed in altra documentazione eventualmente presentata in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ccettare senza riserva, avendone presa piena conoscenza, tutte le disposizioni e condizioni indicate nel presente avviso di sele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a conoscenza che eventuali rettifiche ed integrazioni riferite al presente avviso saranno pubblicate esclusivamente sul sito web </w:t>
      </w:r>
      <w:r>
        <w:rPr>
          <w:rFonts w:cs="Calibri" w:ascii="Calibri" w:hAnsi="Calibri"/>
          <w:b/>
          <w:i/>
          <w:color w:val="000000"/>
        </w:rPr>
        <w:t>sosvima.com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disponibile a svolgere per la SO.SVI.MA. Spa e presso i propri uffici, il necessario impegno lavorativo al fine di garantire la disponibilità per soddisfare le esigenze dell’attuazione del Progetto Pilota Madonie e l’interazione attiva con le imprese beneficiari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essere a conoscenza che la presentazione dell’istanza di partecipazione non comporta il sorgere di alcun obbligo contrattuale a carico della SO.SVI.MA. Sp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he l’indirizzo al quale si vogliono ricevere tutte le comunicazioni è il seguent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_____________ fax _________________ e-mail 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rriculum vitae et studiorum in formato europeo, datato e sottoscritto, da cui si evincono tutti gli elementi di ammissione alla selezio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i un documento d’identità in corso di validità al momento della presentazione della presente doman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i sensi del D.lgs. n. 196/2003, il/la sottoscritto/a autorizza la SO.SVI.MA.  Spa al trattamento dei propri dati personali ai fini del procedimento connesso alla selezione e per l'assolvimento degli obblighi previsti dalle leggi e dai regolamenti in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ogo e data _____________ </w:t>
        <w:tab/>
        <w:tab/>
        <w:tab/>
        <w:tab/>
        <w:tab/>
        <w:tab/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Firma</w:t>
      </w:r>
      <w:r>
        <w:rPr>
          <w:rFonts w:cs="Calibri"/>
          <w:i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Sede Legale: Viale Risorgimento13/b. – 90020 Castellana Sicula (PA)</w:t>
    </w:r>
  </w:p>
  <w:p>
    <w:pPr>
      <w:pStyle w:val="Footer"/>
      <w:rPr/>
    </w:pPr>
    <w:r>
      <w:rPr>
        <w:i/>
        <w:iCs/>
        <w:sz w:val="20"/>
      </w:rPr>
      <w:t xml:space="preserve">                      </w:t>
    </w:r>
    <w:r>
      <w:rPr>
        <w:i/>
        <w:iCs/>
        <w:sz w:val="20"/>
      </w:rPr>
      <w:t xml:space="preserve">Iscritta al Registro Imprese della C.C.I.A.A. di Palermo al N° 202607- </w:t>
    </w:r>
    <w:bookmarkStart w:id="0" w:name="_Hlk96595250"/>
    <w:r>
      <w:rPr>
        <w:i/>
        <w:iCs/>
        <w:sz w:val="20"/>
      </w:rPr>
      <w:t>P.IVA 04533490829</w:t>
    </w:r>
    <w:bookmarkEnd w:id="0"/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3110" cy="1236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7410</wp:posOffset>
              </wp:positionH>
              <wp:positionV relativeFrom="paragraph">
                <wp:posOffset>-81280</wp:posOffset>
              </wp:positionV>
              <wp:extent cx="46863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Tel 0921/563005 –Sito Internet: www.sosvima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E-mail: sosvima@gmail.com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-6.4pt;mso-position-vertical-relative:text;margin-left:1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Tel 0921/563005 –Sito Internet: www.sosvima.com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E-mail: sosvima@gmail.com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TFNum38">
    <w:name w:val="RTF_Num 3 8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36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Calibri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Arial" w:hAnsi="Arial" w:cs="Arial"/>
      <w:color w:val="000000"/>
    </w:rPr>
  </w:style>
  <w:style w:type="paragraph" w:styleId="CM32">
    <w:name w:val="CM3+2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41">
    <w:name w:val="CM4+1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51">
    <w:name w:val="CM5+1"/>
    <w:basedOn w:val="Default"/>
    <w:next w:val="Default"/>
    <w:qFormat/>
    <w:pPr>
      <w:spacing w:lineRule="atLeast" w:line="263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2:00Z</dcterms:created>
  <dc:creator>Sosvima</dc:creator>
  <dc:description/>
  <cp:keywords/>
  <dc:language>en-US</dc:language>
  <cp:lastModifiedBy>Rosanna</cp:lastModifiedBy>
  <cp:lastPrinted>2022-09-05T17:21:00Z</cp:lastPrinted>
  <dcterms:modified xsi:type="dcterms:W3CDTF">2024-06-26T08:38:00Z</dcterms:modified>
  <cp:revision>3</cp:revision>
  <dc:subject/>
  <dc:title>Prot</dc:title>
</cp:coreProperties>
</file>